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 ANEXO 27: NOMINA DE REASEGURADORES - CONTRATOS DE REASEGURO PROPORCIONALES Y NO PROPORCION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s de Reaseguro Proporcional y No Proporciona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 de Reaseguradores - Contratos de Reaseguro Proporcionales y no Proporcional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3000-5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olar las participaciones de los reaseguradores en los contratos de reaseguro celebrados por las compañías nacional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ñías de Seguros Generales, Compañías de Seguros de Vida,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último día hábil de enero o julio de cada año, según el vencimiento de los program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 o junio , según el cas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Información técnica de 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es de Superintendencia de Segu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idad: Identificación de la entidad vigilada. Diligencie el tipo, código y nombre o sigla de la entidad cedente, asignado por la Superintendencia Bancari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íodo de: Se diligencia la vigencia anual bajo el formato DDMMAAA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erpo del formato:</w:t>
      </w:r>
    </w:p>
    <w:p>
      <w:pPr>
        <w:pStyle w:val="Normal"/>
        <w:tabs>
          <w:tab w:val="left" w:pos="709" w:leader="none"/>
        </w:tabs>
        <w:ind w:left="3260" w:hanging="3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Razón social del reasegurador</w:t>
        <w:tab/>
      </w:r>
      <w:r>
        <w:rPr>
          <w:rFonts w:cs="Arial" w:ascii="Arial" w:hAnsi="Arial"/>
          <w:spacing w:val="0"/>
          <w:sz w:val="16"/>
          <w:szCs w:val="16"/>
        </w:rPr>
        <w:t>Verticalmente se estipulará la razón social completa de cada reasegurador anotando en primer lugar las compañías nacionales, seguidas por las compañías reaseguradoras extranjeras. Si la colocación se realiza a través de un corredor de reaseguros, se deberá especificar tal condición; en ambos casos, se indicará la ciudad y el país sede del suscriptor foráneo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mo</w:t>
        <w:tab/>
        <w:tab/>
        <w:t>Para indicar en cada casilla, cuantas veces sea necesario, el nombre del ramo del seguro correspond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Clase de contrato</w:t>
        <w:tab/>
        <w:t>Se debe seguir la secuencia lógica de las diferentes modalidades de contrato por cada ramo, utilizando las siguiente convenciones: Cuota parte (CP); Primer Excedente (l. Exc.) ; Segundo Excedente (ll. Exc.) ; Facultativo Obligatorio (FACOB); Exceso de pérdida (WXL); Primer exceso de pérdida por desviación de siniestralidad (lXL); Segundo exceso de pérdida por desviación de siniestralidad (llXL); Exceso de siniestralidad (SL); Exceso de pérdida por cuenta común primer excedente ((Xll - EXC.). Los demás por asimilación.</w:t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Participación</w:t>
        <w:tab/>
        <w:t>En las columnas y en forma vertical se designa el porcentaje de participación de cada reasegurador sobre el límite total (100%)  de la cobertura del contrato indic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Total interior</w:t>
        <w:tab/>
        <w:t>Al final de la relación se indicará el porcentaje total de reaseguro cedido a Compañías del interi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Total exterior</w:t>
        <w:tab/>
        <w:t>Al final de la relación se indicará el porcentaje total de reaseguro cedido a Compañías del exteri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ind w:left="3260" w:hanging="3260"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Observaciones</w:t>
        <w:tab/>
        <w:t>Ejemplo, si la colocación se realiza a través de un corredor de reasegur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representante leg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24" w:top="1701" w:footer="1077" w:bottom="2835"/>
      <w:pgNumType w:start="13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both"/>
      <w:rPr/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27         </w:t>
      <w:tab/>
      <w:t xml:space="preserve">                                                 PÁGINA</w:t>
    </w:r>
    <w:r>
      <w:rPr>
        <w:rFonts w:eastAsia="MS Mincho;ＭＳ 明朝" w:cs="Arial" w:ascii="Arial" w:hAnsi="Arial"/>
        <w:b/>
        <w:sz w:val="18"/>
        <w:szCs w:val="18"/>
      </w:rPr>
      <w:t xml:space="preserve"> 1</w:t>
    </w:r>
  </w:p>
  <w:p>
    <w:pPr>
      <w:pStyle w:val="Textosinformato"/>
      <w:jc w:val="both"/>
      <w:rPr>
        <w:rFonts w:ascii="Arial" w:hAnsi="Arial" w:eastAsia="MS Mincho;ＭＳ 明朝" w:cs="Arial"/>
        <w:b/>
        <w:b/>
        <w:sz w:val="18"/>
        <w:szCs w:val="18"/>
      </w:rPr>
    </w:pPr>
    <w:r>
      <w:rPr>
        <w:rFonts w:eastAsia="MS Mincho;ＭＳ 明朝" w:cs="Arial" w:ascii="Arial" w:hAnsi="Arial"/>
        <w:b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sz w:val="18"/>
        <w:szCs w:val="18"/>
      </w:rPr>
      <w:t>Circular Externa 052 de 2002</w:t>
      <w:tab/>
      <w:tab/>
    </w:r>
    <w:r>
      <w:rPr>
        <w:rFonts w:cs="Arial" w:ascii="Arial" w:hAnsi="Arial"/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pacing w:val="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6:56:00Z</dcterms:created>
  <dc:creator>Superbancaria</dc:creator>
  <dc:description/>
  <cp:keywords/>
  <dc:language>en-US</dc:language>
  <cp:lastModifiedBy>Superintendencia Financiera de Colombia</cp:lastModifiedBy>
  <cp:lastPrinted>2002-12-20T18:02:00Z</cp:lastPrinted>
  <dcterms:modified xsi:type="dcterms:W3CDTF">2014-09-08T21:44:00Z</dcterms:modified>
  <cp:revision>13</cp:revision>
  <dc:subject/>
  <dc:title>«tema»	</dc:title>
</cp:coreProperties>
</file>